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1 августа 2010 года</w:t>
              <w:tab/>
              <w:tab/>
              <w:tab/>
              <w:tab/>
              <w:tab/>
              <w:tab/>
              <w:t xml:space="preserve">                              № 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становлении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3 ноября 2009 года № 261-ФЗ «Об</w:t>
      </w:r>
      <w:r>
        <w:rPr>
          <w:szCs w:val="28"/>
          <w:lang w:val="en-US"/>
        </w:rPr>
        <w:t> </w:t>
      </w:r>
      <w:r>
        <w:rPr>
          <w:szCs w:val="28"/>
        </w:rPr>
        <w:t>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 xml:space="preserve">Постановлением  Правительства Российской Федерации от 15 мая 2010 года № 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</w:t>
      </w:r>
      <w:r>
        <w:rPr/>
        <w:t>Положением о департаменте по тарифам Новосибирской области, утвержденным Постановлением Губернатора Новосибирской области от 28 сентября 2009 года № 406,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требования к программе в области энергосбережения и повышения энергетической эффективности ЗАО «Региональные электрические сети», осуществляющего деятельность по передаче электрической энергии, согласно Приложению 1 к настоящему приказ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требования к программам в области энергосбережения и повышения энергетической эффективности организаций, осуществляющих деятельность по передаче электрической энергии, согласно Приложению 2 к настоящему приказ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требования к программе в области энергосбережения и повышения энергетической эффективности ОАО «Новосибирскэнерго» в части производства тепловой энергии в режиме комбинированной выработки согласно Приложению 3 к настоящему приказ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требования к программам в области энергосбережения и повышения энергетической эффективности организаций, осуществляющих производство тепловой энергии на отопительных и производственно-отопительных котельных на территории Новосибирской области, согласно Приложению 4 к настоящему приказ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 требования к программам в области энергосбережения и повышения энергетической эффективности теплосетевых организаций, осуществляющих услуги по передаче тепловой энергии, согласно Приложению 5 к настоящему приказ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 требования к программам в области энергосбережения и повышения энергетической эффективности организаций коммунального комплекса Новосибирской области, осуществляющих деятельность в сфере водоснабжения и водоотведения, согласно Приложению 6 к настоящему приказ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 требования к программам в области энергосбережения и повышения энергетической эффективности организаций коммунального комплекса Новосибирской области, осуществляющих деятельность в  сфере утилизации (захоронения) твердых бытовых отходов, согласно Приложению 7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Cs w:val="28"/>
        </w:rPr>
        <w:t>8. </w:t>
      </w:r>
      <w:r>
        <w:rPr>
          <w:bCs/>
          <w:szCs w:val="28"/>
        </w:rPr>
        <w:t>Организациям, указанным в приложениях 1 - 7 настоящего приказа, в программах на 2010-2012 годы определить значения целевых показателей, установленных согласно приложениям 1-7 к настоящему приказу, мероприятия, направленные на их достижение, ожидаемый экономический и технологический эффект от реализации мероприятий и ожидаемые сроки их окупаем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Cs w:val="28"/>
        </w:rPr>
      </w:pPr>
      <w:r>
        <w:rPr>
          <w:bCs/>
          <w:szCs w:val="28"/>
        </w:rPr>
        <w:t>Значения целевых показателей рассчитываются на каждый год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Cs w:val="28"/>
        </w:rPr>
        <w:t>Значения целевых показателей корректируются в случае внесения в установленном порядке изменений в инвестиционные программы регулируемых организаций и (или) корректировки требований к программам на 2010-2012 годы с учетом фактически достигнутых значений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жидаемый экономический и технологический эффект от реализации мероприятий и ожидаемые сроки их окупаемости определяются в программе отдельно в отношении каждого мероприятия в следующем порядке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ожидаемый технологический эффект от реализации мероприятия определяется как планируемое сокращение расхода энергетических ресурсов в результате его выполнения и рассчитывается на каждый год реализации программы </w:t>
      </w:r>
      <w:r>
        <w:rPr>
          <w:bCs/>
          <w:szCs w:val="28"/>
        </w:rPr>
        <w:t xml:space="preserve">на протяжении всего срока ее реализации </w:t>
      </w:r>
      <w:r>
        <w:rPr>
          <w:szCs w:val="28"/>
        </w:rPr>
        <w:t xml:space="preserve">как разница ожидаемого значения показателя в году, предшествующем году начала осуществления данного мероприятия, и прогнозного значения показателя расхода энергетического ресурса в расчетном году реализации мероприятия в разрезе каждого вида энергетического ресурс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 ожидаемый экономический эффект от реализации мероприятия определяется как экономия расходов на приобретение энергетических ресурсов, достигнутая в результате его осуществления, рассчитанная на каждый год реализации программы </w:t>
      </w:r>
      <w:r>
        <w:rPr>
          <w:bCs/>
          <w:szCs w:val="28"/>
        </w:rPr>
        <w:t xml:space="preserve">на протяжении всего срока ее реализации, </w:t>
      </w:r>
      <w:r>
        <w:rPr>
          <w:szCs w:val="28"/>
        </w:rPr>
        <w:t xml:space="preserve">исходя из ожидаемого объема снижения потребления соответствующего энергетического ресурса в расчетном году реализации мероприятия и прогнозных цен на энергетические ресурсы на соответствующий период в разрезе каждого вида ресурса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жидаемый срок окупаемости </w:t>
      </w:r>
      <w:r>
        <w:rPr>
          <w:bCs/>
          <w:szCs w:val="28"/>
        </w:rPr>
        <w:t xml:space="preserve">мероприятия определяется как период, в течение которого затраты на выполнение соответствующего мероприятия будут компенсированы суммарной величиной ожидаемого экономического эффекта от его </w:t>
      </w:r>
      <w:r>
        <w:rPr>
          <w:szCs w:val="28"/>
        </w:rPr>
        <w:t>реализации</w:t>
      </w:r>
      <w:r>
        <w:rPr>
          <w:bCs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 Контроль исполнения настоящего приказа возложить на заместителя руководителя департамента – начальника управления регулирования тарифов естественных монополий В.П. Костроми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. Настоящий приказ вступает в силу с 01 сентября 2010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31.08.2010 № 3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е в области энергосбережения и повышения энергетической эффективности ЗАО «Региональные электрические сети», осуществляющего деятельность по передаче электрической энерг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нергосбережения и повышения энергетической эффективности, достижение которых должно быть обеспечено в результате реализации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объёма потерь электрической энергии в сетях, в том числе сверхнормативного &lt;*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а энергоресурсов на собственные нужды подста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энерго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схода электрической и тепловой энергии в зданиях, строениях, сооружениях, находящихся в собственности регулируемой организации при осуществлении регулируемых видов деятельност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т.ч., /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установленных (планируемых к установке) приборов учёта энергоресурсов от общей потребности в оснащении приборами учё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аварийности технологического 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/км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целевые показатели (по усмотрению регулируемой организа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&lt;*&gt; В качестве начальных значений принимаются средние фактические значения за 2009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х мероприятий по энергосбережению и повы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и сроки их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онные мероприятия по энергосбережению и повышению энергетической эффектив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 (первое – не позднее 31.12.20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ачества предоставляем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ка аварийности в сет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в Минэнерго России нормативов потерь, образующихся при передаче электроэнерг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о сроками утвержденной программы в области энергосбере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и оптимизация установленной мощности, режимов работы энергооборудования, распределения нагрузк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схем энергоснабжения, распределения электрической нагрузк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орудования, используемого для передачи электрической энергии, в том числе замене оборудования на оборудование с более высоким коэффициентом полезного действия, внедрение инновационных, энергосберегающих решений и технолог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окращению потерь, возникающих в процессе  при передачи электрической энерг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приборами и автоматизированными системами учета энергоресурсо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расхода энергоресурсов в зданиях, строениях, сооружениях, эксплуатируемых регулируемой организацией в процессе осуществления регулируемой деятельност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(по усмотрению регулируемой организации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объектов, создание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ернизация которых планируется производственными или инвестиционными программами регулир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 энергетической эффектив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я энергоресурсов в процессе осуществления деятельности по передаче электроэнерг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 натуральные единицы в зависимости от вида рес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ность электросетевого хозяйства приборами учета энергоресур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31.08.2010 № 3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 области энергосбережения и повышения энергетической эффективности организаций, осуществляющих деятельность по передаче электрической энерг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нергосбережения и повышения энергетической эффективности, достижение которых должно быть обеспечено в результате реализации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объёма потерь электрической энергии в сетях, в том числе сверхнормативного &lt;*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а энергоресурсов на собственные нужды подста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энерго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схода электрической и тепловой энергии в зданиях, строениях, сооружениях, находящихся в собственности регулируемой организации при осуществлении регулируемых видов деятельност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., /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установленных (планируемых к установке) приборов учёта энергоресурсов от общей потребности в оснащении приборами учё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аварийности технологического 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/км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целевые показатели (по усмотрению регулируемой организа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&lt;*&gt; В качестве начальных значений принимаются средние фактические значения за 2009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х мероприятий по энергосбережению и повы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и сроки их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онные мероприятия по энергосбережению и повышению энергетической эффектив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 (первое – не позднее 31.12.20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ачества предоставляем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ценка аварийности в сет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в Минэнерго России нормативов потерь, образующихся при передаче электроэнерг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о сроками утвержденной программы в области энергосбереж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и оптимизация установленной мощности, режимов работы энергооборудования, распределения нагрузк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схем энергоснабжения, распределения электрической нагрузк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орудования, используемого для передачи электрической энергии, в том числе замене оборудования на оборудование с более высоким коэффициентом полезного действия, внедрение инновационных, энергосберегающих решений и технолог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окращению потерь, возникающих в процессе  при передачи электрической энерг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приборами и автоматизированными системами учета энергоресурсо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расхода энергоресурсов в зданиях, строениях, сооружениях, эксплуатируемых регулируемой организацией в процессе осуществления регулируемой деятельност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(по усмотрению регулируемой организации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объектов, создание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ернизация которых планируется производственными или инвестиционными программами регулир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 энергетической эффектив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я энергоресурсов в процессе осуществления деятельности по передаче электроэнерг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 натуральные единицы в зависимости от вида рес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ность электросетевого хозяйства приборами учета энергоресур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, осуществляющих деятельность по передаче электрической энергии на территории Новосибирской области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АО «НАПО им. Чкалова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новский завод спецжелезобетона – филиал  ОАО «БетЭлТранс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АО «Аэропорт Толмачево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ФГУП «Новосибирский завод искусственного волокна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ГУП ПО «Север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падно-Сибирская железная дорога – филиал ОАО «РЖ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О «Экран-Энергия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УК ПЭТС СО РАСХН</w:t>
            </w:r>
          </w:p>
        </w:tc>
      </w:tr>
      <w:tr>
        <w:trPr>
          <w:trHeight w:val="257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ОО «Промышленная сетевая компания» 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АО «Бердский электромеханический заво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УЭП «Промтехэнерго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ФГУН ГНЦ ВБ «Вектор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ГУП «Новосибирский механический завод Искра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ГУП УЭФ СО РАН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ОО «Прилив»</w:t>
            </w:r>
          </w:p>
        </w:tc>
      </w:tr>
      <w:tr>
        <w:trPr>
          <w:trHeight w:val="278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ЛПДС «Сокур» – филиал ОАО «Сибтранснефтепродукт» </w:t>
            </w:r>
          </w:p>
        </w:tc>
      </w:tr>
      <w:tr>
        <w:trPr>
          <w:trHeight w:val="19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ЛПДС «Татарская» – филиал ОАО «Сибтранснефтепродукт»</w:t>
            </w:r>
          </w:p>
        </w:tc>
      </w:tr>
      <w:tr>
        <w:trPr>
          <w:trHeight w:val="35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Новосибирское районное нефтепроводное управление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– филиал ОАО «Транссибнефть»</w:t>
            </w:r>
            <w:bookmarkEnd w:id="0"/>
            <w:bookmarkEnd w:id="1"/>
          </w:p>
        </w:tc>
      </w:tr>
      <w:tr>
        <w:trPr>
          <w:trHeight w:val="28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мское районное нефтепроводное управление – филиал ОАО «Транссибнефть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МУП «Новосибирский метрополитен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ОАО «Новосибирский стрелочный заво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АО «Теплотранс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Филиал ИТПМ СО РАН «Опытный завод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ОАО «Новосибирский оловянный комбинат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ОАО «Объединение «Вторчермет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ООО «Промстройэнерго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АО «Искитимцемент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ООО «Энергоресурс»</w:t>
            </w:r>
          </w:p>
        </w:tc>
      </w:tr>
      <w:tr>
        <w:trPr>
          <w:trHeight w:val="297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АО «Новосибирский мясоконсервный комбинат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ОАО «Комета-Энергия»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НПО «Элсиб» ОАО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ООО «Энергосервис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ОАО «Новосибирский завод химконцентратов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ОАО «28 Электрические сети»</w:t>
            </w:r>
          </w:p>
        </w:tc>
      </w:tr>
      <w:tr>
        <w:trPr>
          <w:trHeight w:val="31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ООО «Сети ЭР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31.08.2010 № 3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энергосбережения и повышения энергетической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АО «Новосибирскэнерго», в части производства тепловой энергии в режиме комбинированной выработ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нергосбережения и повышения энергетической эффективности, достижение которых должно быть обеспечено в результате реализации програм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58"/>
        <w:gridCol w:w="19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&lt;*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удельного расхода топлива на отпуск тепловой энергии с коллекто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.у.т./Гк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расхода электрической и тепловой энергии на собственные нужды ста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расхода энергоресурсов в зданиях, строениях, сооружениях, эксплуатируемых регулируемой организацией в процессе производства тепловой энерг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висимости от вида энергоресур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аварийности технологического 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ПД энергетического 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целевые показатели (по усмотрению регулируемой организаци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В качестве начальных значений принимаются средние фактические значения за 2009 год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х мероприятий по энергосбережению и повы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и сроки их про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онные мероприятия по энергосбережению и повышению энергетической эффектив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энергетического обследования стан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 (первое – не позднее 31.12.20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качества поставляемого ресурс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аварийности технологического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модернизации оборудования, используемого для производства тепловой энергии, в том числе замене оборудования на оборудование с большим коэффициентом полезного действия, внедрение инновационных, энергосберегающих решений и технологи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роками утвержденной программы в области энергосбере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оптимизации режимов работы оборудова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и хозяйственные нужды при производстве тепловой энерг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 (по усмотрению регулируемой организации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объектов, создание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ернизация которых планируется инвестиционными программами регулируемой организаци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7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 энергетической эффектив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энергоресурсов на объекте (сжигаемого топлива, электроэнергии, снижение потерь энергоресурсов в результате осуществления производственной деятельно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 натуральные единицы в зависимости от вида рес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ПД энергетического оборуд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31.08.2010 № 3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 области энергосбережения и повышения энергетической эффективности организаций, осуществляющих производство тепловой энергии на отопительных и производственно-отопительных котельных на территории Новосибир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энергосбережения и повышения энергетической эффективности, достижение которых должно быть обеспечено в результате реализации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*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удельного расхода топлива на отпуск тепловой энергии с коллекто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.у.т./Гк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расхода тепловой энергии на собственные нужды теплоисточ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удельного расхода электрической энергии на выработку тепловой энер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т*ч/Гк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расхода электрической энергии на собственные нужды теплоисточ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удельного расхода воды на выработку тепловой энер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Гк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установленных  приборов учёта энергоресурсов от общей потребности в оснащении приборами учё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целевые показатели (по усмотрению регулируемой организаци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В качестве начальных значений принимаются средние фактические значения за 2009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бязательных мероприятий по энергосбережению и повышению энергетической эффективности и сроки их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онные мероприятия по энергосбережению и повышению энергетической эффективност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энергетических обследований теплоисточ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 (первое – не позднее 31.12.20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качества поставляемого ресурс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аварийности технологического 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модернизации оборудования, используемого для производства тепловой энергии, в том числе замене оборудования на оборудование с большим коэффициентом полезного действия, внедрение инновационных, энергосберегающих решений и технологий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роками утвержденной программы в области энергосбере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оптимизации режимов работы оборудова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снижение потребления энергетических ресурсов на собственные нужды при производстве тепловой энерги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оснащению теплоисточников приборами учета энергоресурсов (топлива, воды, электроэнергии, отпущенной в сеть теплоэнергии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 (по усмотрению регулируемой организации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ых организаций 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2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 энергетической эффектив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энергоресурсов на объекте (сжигаемого топлива, электро-и теплоэнергии, снижение потерь энергоресурсов в результате осуществления производственной деятельност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 натуральные единицы в зависимости от вида рес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ПД энергетического оборуд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ность объекта приборами учета потребляемых и произведенных энергоресур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осуществляющих производство тепловой энергии на отопительных и производственно-отопительных котельных на территории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19"/>
      </w:tblGrid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«Локальные котельные» ОАО «Новосибирск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КС «Уют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Кавказск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КС «Тепл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Казанский КДЦ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У Баганская средняя общеобразовательная школа №1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нское МУП «Тепл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нское МУП «Теплосе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аганский элеват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ФГУП «РТРС» «Сибирский региональный центр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Баганского сельсовета «Культурно-досуговый цент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КС «Ивановский 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КС «Сервис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Кузнецовска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КС «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Вознес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Палец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Палецкая средняя общеобразовательная школа</w:t>
            </w:r>
          </w:p>
        </w:tc>
      </w:tr>
      <w:tr>
        <w:trPr>
          <w:trHeight w:val="25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е хозяйство Новоникола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г. Барабинск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бинская ЛПДС Омского РНУ  ОАО «Транссибнефть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 комбинат «Марс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средняя общеобразовательная школа № 47 Барабинского райо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Ф ОАО «Сибирьтелеком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Зюзи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Козл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Межозерн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Новоспас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Новочан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жилищно-коммунального хозяйства Новоярк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Таска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ПК «Колхоз Сартлан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Устьянц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Шуби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е хозяйство Щербако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Ачинское жилищно-коммунальное хозяйство» Ачинского сельсовета Болотнинского район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«Жилищно-коммунальные системы с. Байкал» муниципального образования Байкаль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Дирекция единого заказчика жилищно-коммунальных услуг» муниципального образования Барата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ммунальщик – 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Ш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ара-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 СУСО «Болотнинский психоневрологический интер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РЖД «Вагонное депо ст. Болотная»</w:t>
            </w:r>
          </w:p>
        </w:tc>
      </w:tr>
      <w:tr>
        <w:trPr>
          <w:trHeight w:val="52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отнинское муниципальное унитарное предприятие «Управляющая компания жилищно-коммунальным хозяйством Болотнинского района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оровское жилищно-коммунальное хозяйство» муниципального образования Боро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Дирекция единого заказчика жилищно-коммунальных услуг» Варламовского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Дивинское жилищно-коммунальное хозяйство» муниципального образованяи Дивин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Дирекция единого заказчика жилищно-коммунальных услуг» муниципального образования Егоро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ные системы с. Зудово» муниципального образования Зуд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ЮТ» с. Новобибеево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ные системы» муниципального образования Карасе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Дирекция единого заказчика жилищно-коммунальных услуг» с. Корнилово Болотнинского район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Дирекция единого заказчика жилищно-коммунальных услуг» Кунчурук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«Ояшинское жилищно-коммунальное хозяйство»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» муниципального образования Светлополянского сельсовета</w:t>
            </w:r>
          </w:p>
        </w:tc>
      </w:tr>
      <w:tr>
        <w:trPr>
          <w:trHeight w:val="1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Вектор-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1-Сибирце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урун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К «Турунов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Новотартас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МК «Мелиоводстро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Тартас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рдский электромеханически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ТГК-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нерго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Энергия-Р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БУ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рдский строительный трес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Вил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П  Голубев В.А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«УЭВ СО РАН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Искитимская городская котельна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огрес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Новосибирский завод искусственного волокн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МК «Прогрес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овосибагрореммаш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азпромнефть-Новосибирс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 КЭУ «57 ЭТ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ибирьгаз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Экран-Энерги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восибирский инструментальны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«УЭВ СО РАН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НПО «Сибсельмаш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Тепло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Новосибирский механический завод «Искр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восибирский жировой 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орпорация – Новосибирский завод «Электросигна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восибирский мелькомбинат № 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ПО «Новосибирский приборостроительны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восибирский мясоконсервный 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очищенский завод ЖБ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предприятие «Стройкерамика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 комбинат «Восход» Управления Федерального агентства по государственным резервам по Сибирскому федеральному округу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НИИЭ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Шоколадная фабрика «Новосибирска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хнофорум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Зелёный б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СтройТЭК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АСК-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ЭР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восибирский стрелочны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НРКВИ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«ЦГГО» федерального государственного унитарного предприятия  «Уранге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Трест «Связьстрой-6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завод «Экспериментъ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Электронстро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нисиб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Швейная фабрик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СЭЦ ОАО «ПР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РТР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ция по тепловодоснабжению (филиал ОАО РЖД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Российские железные дороги» (ССПМ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ПО «Севе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толл-Сибакадемстрой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кое государственное бассейновое управление водных путей и судоход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Автотехобслуживани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восибирский оловянный 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ЦК «СЭЛ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У Российской Федерации «Новосибирский биатлонный комплек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Династи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нерго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езон-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восибирскгортепло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Зеленогор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Западно-Сибирская железная дорога (ОПМС 19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энергетическое предприяти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СУ социального обслуживания «Обской пансионат для престарелых и инвалидов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Аэропорт Толмачё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МО Российской Федерации Толмачевская КЭЧ (Толмачёво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а «Баклуш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Волча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оленское муниципальное предприятие «Теплосеть № 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оленское муниципальное унитарное предприятие «Теплосеть № 2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ОУ начального профессионального образования «Профессиональное училище № 98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Ильинск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Индер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Комарь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Красногрив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Красногрив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Согор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Травн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Утя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дсобное хозяйство «Яр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Алексе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Верх-Каргат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Верх-Урюм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Горностал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се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сервис»</w:t>
            </w:r>
          </w:p>
        </w:tc>
      </w:tr>
      <w:tr>
        <w:trPr>
          <w:trHeight w:val="22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лужба заказчика Здвинского жилищно-коммунального хозяйств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Лян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Нижнеурюм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Нижнечулым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Новороссий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Петра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Рощ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Рощ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Сарыбалык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Цветни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Чулым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Быстров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предприятие Верх-Коенского сельсовета  «Жилищно-коммунальное хозяйство «Ко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Птицефабрика «Евсинская»</w:t>
            </w:r>
          </w:p>
        </w:tc>
      </w:tr>
      <w:tr>
        <w:trPr>
          <w:trHeight w:val="3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управление жилищного хозяйства «Евс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Газпромнефть-Новосибирс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Сибирский Антраци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 ЭНЕРГОПРОМ – Новосибирский электродный завод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правляющая компания «Лин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Сибирский Антрацит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Жилищно-эксплуатационная компания» (Листвянское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жилищно-коммунального хозяйства «Евс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Агролесов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предприятие Преображенского сельсовета «Жилищно-коммунальное хозяйство Преображен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илищно-коммунальное хозяйство» муниципального образования Промышленн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Лебед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ЖКХ «Энергия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илищно-комунальное хозяйство с. Тальменк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илищно-коммунальное хозяйство» Улыбино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Искитимского района «ПАТ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«ЖКХ «Чернореченское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Карасукский мясо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АО «Карасукское молоко»</w:t>
            </w:r>
          </w:p>
        </w:tc>
      </w:tr>
      <w:tr>
        <w:trPr>
          <w:trHeight w:val="34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мская дистанция гражданских сооружений, водоснабжения и водоотведения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щик-Хорошин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КБ ПЛЮ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аргат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аргатское АТ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ибирьтелеком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Алабуги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Птицефабрика «Каргатска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еркут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Верх-Каргат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арша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усинское жил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Форпост-Каргат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уми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Вьюн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алинин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андауров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лывань-Домоуправлени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Новотырышкин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калин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околовский жилком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К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Коченевского района «Коммунальщик»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«Коченевская квартирно-эксплуатационная часть» МО Российской Федерац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илфонд р.п. Коченё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«Кремлевский комхоз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«Крутологовский комхоз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«Леснополянский комхоз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Новомихайл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«Овчинниковский комхоз» 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Поваренское ЖКХ 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рокудское производственное предприятие жилищно-коммунального хозяйств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 филиала «Сибирский Территориальный Округ» ФГУП «РосРА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Птицефабрика имени 50-летия СССР»</w:t>
            </w:r>
          </w:p>
        </w:tc>
      </w:tr>
      <w:tr>
        <w:trPr>
          <w:trHeight w:val="14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управление комбинат «Восход» Росрезер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овхозный комхоз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Федосихинское ЖКХ» муниципального образования Федосихинского сельсовета</w:t>
            </w:r>
          </w:p>
        </w:tc>
      </w:tr>
      <w:tr>
        <w:trPr>
          <w:trHeight w:val="23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Целинный комхоз» муниципального образования Целинн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«Чикское ПП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Племзавод «Чикский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Чистопольский комхоз» муниципального образования Чистополь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Чистополь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Шагаловский комхоз» муниципального образования Шагал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ЖКХ «Быструхинское»</w:t>
            </w:r>
          </w:p>
        </w:tc>
      </w:tr>
      <w:tr>
        <w:trPr>
          <w:trHeight w:val="34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предприятие «Жуланское жилищно-коммунальное хозяйство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ОУ начального профессионального образования «Профессиональное училище № 7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очковскрем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се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бирский региональный цент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оворешет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Новорешетов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Целинн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Решетов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Чер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е хозяйство «Чер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Аксених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Лад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Зубковского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Кайгород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анаторий «Краснозер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Колыбель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р.п. Краснозерское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Российской Федерации «Краснозерский лесхо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раснозерскавтотранс-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Лоб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овомай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Мохнатолог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Нижнечеремош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Октябрьского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овая Заря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Половинского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Половинновский элеват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Полой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«Абрам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«ПХУ Камского сельсовет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роизводственно-хозяйственный участок Балман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улатов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роизводственно-хозяйственный участок Верх-Ичин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Гжат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Горбу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Зон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П «Куйбышевжилкомхо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бирский региональный центр»</w:t>
            </w:r>
          </w:p>
        </w:tc>
      </w:tr>
      <w:tr>
        <w:trPr>
          <w:trHeight w:val="40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У Следственный изолятор № 2 ГУФСИН Росси по Новосибирской области</w:t>
            </w:r>
          </w:p>
        </w:tc>
      </w:tr>
      <w:tr>
        <w:trPr>
          <w:trHeight w:val="18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сомоль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роизводственно-хозяйственный участок Новоичинский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Октябрьского сельсовета «Производственно-хозяйственный участо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Чумаков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вещен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Вишне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куль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«Пограничное управление ФСБ Российской Федерации по Российской Федераци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сеть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водокана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онсервщик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мская дистанция гражданских сооружений водоснабжения и водоотведения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ятько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Лягушинское муниципаль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дяко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еле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ключе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николаев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ель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ствен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еклян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Чаин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Яркульское муниципальное унитарное предприятие по оказанию жилищно-коммунальных услуг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авобережн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Левобережн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Еремино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го хозяйства муниципального образования Кышт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амо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аслянинскавто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Жилищн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в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плоцент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ранзи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алиц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ень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алтинское ЖКХ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арлак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Об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МОУ Мошковская спец.школа-интернат для детей-сиро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кая КЭЧ СибВО МО Российской Федерац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 Западно-Сибирская военная база МВ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 ООО «Тепло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 «Сокурский ТЭ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одн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ГлавМетизТорг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танционно-Ояши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щик-Ташара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арышевская дирекция единого заказчика жилищно-коммунальных услуг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Н ГНЦ ВБ «Вект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ДЕЗ ЖКХ «Берез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ДЕЗ ЖКХ Бор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Верх-Тулинская ДЕЗ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егион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Каменская Дирекция заказчик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К ПЭТС СО РАСХН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ЖКХ «Сосновское»</w:t>
            </w:r>
          </w:p>
        </w:tc>
      </w:tr>
      <w:tr>
        <w:trPr>
          <w:trHeight w:val="33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СУ СО «Бибихинский специальный дом-интернат для престарелых инвали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ефтебаза «Красный Я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ДЕЗ ЖКХ «Кубов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ДЕЗ ЖКХ «КуПриК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ДЕХ ЖКХ «Мор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Дирекция единого заказчика жилищно-коммунального хозяйства «Мочище»</w:t>
            </w:r>
          </w:p>
        </w:tc>
      </w:tr>
      <w:tr>
        <w:trPr>
          <w:trHeight w:val="2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но-технический центр» МО Раздольне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Геолог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ДЕЗ ЖКХ «Толмаче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Ярк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ЖКХ МО Березовский сельсов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племзавод «Ирмень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ИКС «Ирме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мфор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ЖКХ МО Козихинский сельсов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ИКС МО Краснояр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Теплоэнергия плю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ЖКХ Новошарапский сельсов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Ордынский теплоучасток 1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Ордынский теплоучасток 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Ордынский теплоучасток 3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ВТ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олетар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Усть-Луковское МПИК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ИКС МО Устюжанинский сельсовет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Н ГНЦ ВБ «Векто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ЭП «Промтех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муниципальное ООО «Север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Верх-Краснояр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ЖКХ «Северн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итковское ЖКХ» муниципального образования Битк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обровское ЖКХ» муниципального образования Бобр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олтовское ЖКХ» муниципального образования Болт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Верх-Сузунское ЖКХ» муниципального образования Верх-Сузу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Заковряжинское ЖКХ» муниципального образования Заковряжи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аргаполовское ЖКХ» муниципального образования Каргапол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лючиковское ЖКХ» муниципального образования Ключик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алышевское ЖКХ» муниципального образования Малыше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ышланское ЖКХ» муниципального образования Мышла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узу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зунское ППО «Хлебокомбина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Шайдуровское ЖКХ» муниципального образования Шайдуро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Шарчинское ЖКХ» муниципального образования Шарчи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Шипуновское ЖКХ» муниципального образования Шипунов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Дмитрие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Зуб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Казаткуль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Казачьемыс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Козл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Кочневское» по оказанию услуг не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Константиновское» по оказанию услуг не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Лопатинское» 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Неудачин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Николае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Никулин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Новомихайл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Новопокр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Орлов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Северотатарское» по оказанию услуг населению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РЭП «Новотроиц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вик – 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вик – 3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атарскэнергога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АО» Сибтранснефтепродукт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Татарский маслокомбинат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Увальское» по оказанию услуг населению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Уксюльское» по оказанию услуг населению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орцовско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огучинского района Буготакск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Васс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правляющая компания жилищно-коммунального хозяйств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У ИК-21 ГУФСИН России по Новосибирской област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тЭлТран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Гут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Завьяловское»</w:t>
            </w:r>
          </w:p>
        </w:tc>
      </w:tr>
      <w:tr>
        <w:trPr>
          <w:trHeight w:val="2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огучинского района Зареченская средняя общеобразовательная школа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огучинского района Киикск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ир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люч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удри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хоз имени Коминтерн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Лебедё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Лекарствен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Нечаевское»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Тогучинского района Степногутовский детский сад «Солнышко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огучинского района Сурковск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снабжение № 3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снабжение № 4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Электросеть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У среднего профессионального образования «Тогучинский лесхоз-техникум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огучинского района Тогучинская средняя  образовательная школа № 1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огучинского района Тогучинская средняя общеобразовательная школа № 4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ибирьтелеком»</w:t>
            </w:r>
          </w:p>
        </w:tc>
      </w:tr>
      <w:tr>
        <w:trPr>
          <w:trHeight w:val="3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огучинского района Усть-Каменская общеобразовательная школа</w:t>
            </w:r>
          </w:p>
        </w:tc>
      </w:tr>
      <w:tr>
        <w:trPr>
          <w:trHeight w:val="36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Тогучинского района Чемская средняя общеобразовательная школа</w:t>
            </w:r>
          </w:p>
        </w:tc>
      </w:tr>
      <w:tr>
        <w:trPr>
          <w:trHeight w:val="16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илищно-коммунального управления «Изылы»</w:t>
            </w:r>
          </w:p>
        </w:tc>
      </w:tr>
      <w:tr>
        <w:trPr>
          <w:trHeight w:val="43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Тогучинского района Коуракская средняя  образовательная школа </w:t>
            </w:r>
          </w:p>
        </w:tc>
      </w:tr>
      <w:tr>
        <w:trPr>
          <w:trHeight w:val="18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журлинское жилищно-коммунальное хозяйство»</w:t>
            </w:r>
          </w:p>
        </w:tc>
      </w:tr>
      <w:tr>
        <w:trPr>
          <w:trHeight w:val="27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У Исправительная колония № 13 ГУФСИН России по Новосибирской област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Раиси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бинское коммунальное предприятие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е государственное учреждение «Управление ветеринарии по Убинскому району Новосибирской облас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слуги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зи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Ела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пецстроймонтаж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Щербаков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Новосилишинское ЖКХ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людчанское ЖКХ» администрации муниципального образования Блюдчан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Блюдча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Землянозаимское ЖКХ» администрации муниципального образования Землянозаим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расносельское ЖКХ» администрации муниципального образования Красносель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Малотебис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Красносель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общеобразовательная школа с. Красное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Новопреображе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Аулкошкуль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Кабаклинска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ройсервис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Отреченское ЖКХ» администрации муниципального образования Отречен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Погорель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Песчаноозёрная средня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Покров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атвеевское ЖКХ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Межгривнен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Сергин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тарокарачинское ЖКХ» администрации муниципального образования Старокарачинского сельсов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Новояблонов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Таганская средня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Аул-Тебисская общеобразовательная школа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Тебисская общеобразовательная школ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Маслокомбинат «Чанов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ЖКХ «Ремстро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Чановская тепловая компания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тельное учреждение Щегловская средняя общеобразовательная школа им. Макаша Н.А.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Х Безмен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наульская КЭЧ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Бочкарёвский жилкомплекс» муниципального образования Бочкарёв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Мильтюшинский жилкомхоз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П  «Теплосети-Дорогин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ЖКХ Искра»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Карасёвское» муниципального образования Карасёвского сельсовета</w:t>
            </w:r>
          </w:p>
        </w:tc>
      </w:tr>
      <w:tr>
        <w:trPr>
          <w:trHeight w:val="3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Майское» муниципального образования Майского сельсовета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Универсал» муниципального образования Медвед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П «Промэнерг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 «Посевнинский жилкомплек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Листвян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в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Тепло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КиТ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ЭУ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ясозаготовительный комбинат «Черепановски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Черепановский завод строительных материалов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щик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жрайонная инспекция Федеральной налоговой службы № 2 по Новосибирской области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Регионинвест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КХ «Шурыгинское» муниципального образования Шурыгинского сельсов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Романовского ЖКХ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Елизаветинского ЖКХ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Жилищно-коммунальное хозяйство «Павло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Польяновский КДЦ»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У Исправительная колония № 15 ГУФСИН России по Новосибирской области</w:t>
            </w:r>
          </w:p>
        </w:tc>
      </w:tr>
      <w:tr>
        <w:trPr>
          <w:trHeight w:val="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Табулгинского ЖКХ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арабо-Юдин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Варваровский КДЦ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Чистоозёрные тепловые сети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Журавский СО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К «Колхоз им. Мичурина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Новопокровский КДЦ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ЧУЛЫМ-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тройМонтаж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лымская НПС Омского РНУ ОАО «Транссибнефть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ибирьтелеком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азовское ЖКХ»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Большениколь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Воздвиже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Иткульское ЖКХ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емп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кошин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Осиновское жилищно-коммунальн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ибиря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Серебрянское жилищно-коммунальное хозяйство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 31.08.2010 № 3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 области энергосбережения и повышения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етевых организаций, осуществляющих услуги по передаче тепловой энерг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энергосбережения и повышения энергетической эффективности, достижение которых должно быть обеспечено в результате реализации 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нижение объёма сверхнормативных потерь тепловой энергии, возникающих в процессе её пере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кал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объёма сверхнормативных потерь сетевой воды, возникающих в процессе передачи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удельного объема электрической энергии, используемой в технологическ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т*ч/Гк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доли установленных (планируемых к установке) приборов учёта от общей потребности в оснащении приборами учё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расхода энергоресурсов в зданиях, строениях, сооружениях, эксплуатируемых регулируемой организацией в рамках осуществления деятельности по передаче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висимости от вида энерго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аварийности систем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/км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целевые показатели (по усмотрению регулируем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В качестве начальных значений принимаются средние фактические значения за 2009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 обязательных мероприятий по энергосбережению и повышению энергетической эффективности и сроки их проведения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онные мероприятия по энергосбережению и повышению энергетической эффектив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энергетического обследования состояния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 (первое – не позднее 31.12.20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качества предоставления услуг тепл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аварийности на тепловы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отерь тепловой энергии и воды при передач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роками утвержденной программы в области энергосбережения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опускной способности теплов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модернизации оборудования, используемого для передачи тепловой энергии, внедрение инновационных, энергосберегающих решений и технолог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снижение расхода энергоресурсов в зданиях, строениях, сооружениях, эксплуатируемых регулируемой организацией в процессе передачи тепловой энерг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окращению объемов электрической энергии, используемой при передаче тепловой энерг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окращению сверхнормативных потерь тепловой энергии и воды при передаче тепловой энерг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оснащению приборами учета теплосетевых объек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 (по усмотрению регулируемой организаци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 энергетической эффектив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энергоресурсов в процессе передачи тепловой энергии (электро-и теплоэнергии, сетевой воды), в том числе за счет сокращения сверхнормативных потерь энергоресур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 натуральные единицы в зависимости от вида рес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ащенность теплосетевых объектов приборами уче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,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осуществляющих услуги по передаче тепловой энергии на территории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ОАО «Новосибирскгортеплоэнерг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ООО «Теплосеть» (г. Искитим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ЗАО «МК «Сибиря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ООО «Изумруд 911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МУП «КБУ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МУП "Дирекция заказчика ЖКХ п. Мичуринский 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31.08.2010 № 3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 области энергосбережения и повышения энергетической эффективности организаций коммунального комплекса Новосибирской области, осуществляющих деятельность в сфере водоснабжения и водоотвед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энергосбережения и повышения энергетической эффективности, достижение которых должно быть обеспечено в результате реализации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е объёмов электрической энергии, используемой при добыче и транспортировк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тч., 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е объёмов электрической энергии, используемой для целей отопления при добыч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тч., 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е потерь воды при её транспортир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б.м., 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доли установленных (планируемых к установке) приборов учёта от общей потребности в оснащении приборами учё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расхода энергоресурсов в зданиях, строениях, сооружениях, эксплуатируемых регулируемой организацией в рамках осуществления деятельности в сфере водоснабжения и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висимости от вида энерго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аварийности систем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/км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целевые показатели (по усмотрению регулируем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В качестве начальных значений принимаются средние фактические значения за 2009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бязательных мероприятий по энергосбережению и повышению энергетической эффективности и сроки их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онные мероприятия по энергосбережению и повышению энергетической эффектив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следования состояния сетей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 (первое – не позднее 31.12.20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ачества предоставления услуг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аварийности в сетях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отерь воды при транспортиров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роками утвержденной программы в области энергосбережения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пропускной способности сетей водоснабжения и водоотве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модернизации оборудования, используемого в сфере водоснабжения и водоотведения, внедрение инновационных, энергосберегающих решений и технолог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окращению объёмов электрической энергии, используемой при добыче и транспортировке вод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окращению объёмов электрической энергии, используемой для целей отопления при добыче вод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окращению потерь воды при её транспортиров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 направленные на организацию учёта воды при её производстве и транспортировке до потребител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нижению расхода энергоресурсов в зданиях, строениях, сооружениях, эксплуатируемых регулируемой организацией в рамках осуществления деятельности в сфере водоснабжения и водоотвед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нижению аварийности в системах водоснаб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 (по усмотрению регулируемой организаци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 энергетической эффектив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ресурсов (электроэнергии, воды) в процессе производства и транспортировки вод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тч, куб.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ащенность приборами уче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,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рганизаций, осуществляющих деятельность в сфере водоснабжения и водоотведения на территории Новосибирской обла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75"/>
      </w:tblGrid>
      <w:tr>
        <w:trPr>
          <w:trHeight w:val="39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Ивановское"</w:t>
            </w:r>
          </w:p>
        </w:tc>
      </w:tr>
      <w:tr>
        <w:trPr>
          <w:trHeight w:val="19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алецкое-Агро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"Лепокуровское"</w:t>
            </w:r>
          </w:p>
        </w:tc>
      </w:tr>
      <w:tr>
        <w:trPr>
          <w:trHeight w:val="1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скр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адежда"</w:t>
            </w:r>
          </w:p>
        </w:tc>
      </w:tr>
      <w:tr>
        <w:trPr>
          <w:trHeight w:val="328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знесе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ИКС "Коммунальщик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лександра Невского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ИКС "Тепло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ИКС "УЮТ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льтур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"Теплосети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"Тепло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г.Барабинск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одоотведени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Козл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Зюз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Межозёрн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Новониколае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Новоспас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Новочан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Новоярк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Таскае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Устьянце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Шуб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Щербаковского сельсовета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винское ЖКХ»</w:t>
            </w:r>
          </w:p>
        </w:tc>
      </w:tr>
      <w:tr>
        <w:trPr>
          <w:trHeight w:val="7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рекция единого заказчика ЖКУ» Егоровского сельсовета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рекция единого заказчика ЖКУ» Корниловского сельсовета</w:t>
            </w:r>
          </w:p>
        </w:tc>
      </w:tr>
      <w:tr>
        <w:trPr>
          <w:trHeight w:val="357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рекция единого заказчика ЖКУ» Баратае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» Светлополя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ые системы села Зудов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 Ояшинское ЖКХ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чин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ые системы» МО Карасе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коммунальные системы» с.Байкал Байкаль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Боровское ЖКХ» Бор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рекция единого заказчика ЖКУ» Варлам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Дирекция единого заказчика ЖКУ» Кунчурукского сельсовета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Уют» с.Новобибеево Новобибеевского сельсовета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Горводо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Цатр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КХ Вознесе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Селиклинский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Нив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ибирь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Мининский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овотартас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К "Зыково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Мирный труд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ям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К Петропавловского-2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1-Сибирцев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ибирцевское 2-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артас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урунов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рез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Усть-Изесское"</w:t>
            </w:r>
          </w:p>
        </w:tc>
      </w:tr>
      <w:tr>
        <w:trPr>
          <w:trHeight w:val="32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ошенского сельсовета</w:t>
            </w:r>
          </w:p>
        </w:tc>
      </w:tr>
      <w:tr>
        <w:trPr>
          <w:trHeight w:val="8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Щипиц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ское МУП коммунального хозяйств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подсобное хозяйство «Баклуш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подсобное хозяйство «Волча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дсобное хозяйство «Иль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дсобное хозяйство «Индер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дсобное хозяйство «Комарь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дсобное хозяйство «Красногриве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дсобное хозяйство «Согор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мунальное хозяйство «Травн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дсобное хозяйство «Утя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дсобное хозяйство «Шагаль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дсобное хозяйство «Ярк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лексе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Верх-Каргат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Верх-Урюм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орностал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Лян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Нижнеурюм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Нижнечулым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Новороссий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Петрак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Рощ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Сарыбалык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Цветник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Чулым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Бурмистров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Быстровское» 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Коен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ЖКХ «Гусельников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К Евс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ЭК» р.п.Листвян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Линев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гролесовское» Мичур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Преображенского сельсовета «ЖКХ «Преображенское»</w:t>
            </w:r>
          </w:p>
        </w:tc>
      </w:tr>
      <w:tr>
        <w:trPr>
          <w:trHeight w:val="8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УЖХ «Промышленного сельсовета»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Лебедевское» Совхозн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ЖКХ «Энергия»  Степн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«с.Тальменка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Улыб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«ЖКХ Усть-Чем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Чернорече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 Шибк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Гил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Б ЖКХ Легостаевское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КХ Евс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"Энергопром - Новосибирский Электродный Завод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ибирский антрацит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тицефабрика Евсинская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я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лач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уден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рофирма Рождественская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Шилово-Курь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Имени Ленина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-Хорошин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им. Дзержинского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-Кукар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лагодат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рофирма Новая Семья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оп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андр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ое хозяйство» Карасукского район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рбизин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лин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рофирма Морозовская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О «Карасукское молок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расукский мясокомбинат»</w:t>
            </w:r>
          </w:p>
        </w:tc>
      </w:tr>
      <w:tr>
        <w:trPr>
          <w:trHeight w:val="732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аргатское жилищно-коммунальное хозяйство»</w:t>
            </w:r>
          </w:p>
        </w:tc>
      </w:tr>
      <w:tr>
        <w:trPr>
          <w:trHeight w:val="61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лужба заказчика жилищно-коммунальных услуг» </w:t>
            </w:r>
          </w:p>
        </w:tc>
      </w:tr>
      <w:tr>
        <w:trPr>
          <w:trHeight w:val="9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КБ плюс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лывань-Водоканал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ьюнский Жилком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околовский Жилком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"Скалинский Жилком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идоровский Жилком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андауровский «Жилкомсервис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алининский Жилкомсервис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отроицкая новь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отырышкинский Жилкомсервис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фонд р.п.Коченев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рутологовский комхоз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Кремлевский комхоз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еснополянский комхоз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оваренский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линный комхоз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омихайловский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Шагаловский комхоз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винниковский комхоз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овхозный комхоз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Федосихинский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Чистопольский комхоз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Чикское ПП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Прокудское ПП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тицефабрика им.50-летия СССР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лемзавод "Чикский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ая КЭЧ Минобороны РФ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ЖКХ Быструх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Жулан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сибир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линни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Решетовское ЖКХ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оиц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рновское»</w:t>
            </w:r>
          </w:p>
        </w:tc>
      </w:tr>
      <w:tr>
        <w:trPr>
          <w:trHeight w:val="79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ерское МУП «Теплосервис»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ерское МУП «Теплоэнерго»</w:t>
            </w:r>
          </w:p>
        </w:tc>
      </w:tr>
      <w:tr>
        <w:trPr>
          <w:trHeight w:val="5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»</w:t>
            </w:r>
          </w:p>
        </w:tc>
      </w:tr>
      <w:tr>
        <w:trPr>
          <w:trHeight w:val="5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ак»</w:t>
            </w:r>
          </w:p>
        </w:tc>
      </w:tr>
      <w:tr>
        <w:trPr>
          <w:trHeight w:val="6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лыбельское»</w:t>
            </w:r>
          </w:p>
        </w:tc>
      </w:tr>
      <w:tr>
        <w:trPr>
          <w:trHeight w:val="6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н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омай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ветл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Черемошин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овский сельсовет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ксених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Кайгород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Лоби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Мохнатолог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Полой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убковского» ЖКХ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ктябрьского» ЖКХ.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Половинского» ЖКХ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зерскавтотранс-1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ая Заря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наторий «Краснозерский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ада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З «Садовское» Россельхозакадемии</w:t>
            </w:r>
          </w:p>
        </w:tc>
      </w:tr>
      <w:tr>
        <w:trPr>
          <w:trHeight w:val="9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Абрамов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улатов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хозяйственный участок Балман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еснянский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хозяйственный участок Верх-Ичин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бун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жат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ктябрьского сельсовета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онов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амского сельсовета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Комсомоль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ихайловский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хозяйственный участок Новоичин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синовский «Производственно-хозяйственный участо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традненского сельсовета «Комфорт»</w:t>
            </w:r>
          </w:p>
        </w:tc>
      </w:tr>
      <w:tr>
        <w:trPr>
          <w:trHeight w:val="6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Чумаков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уйбышевжилкомхоз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Жилищник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У "Тепловодоканал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Благовещенское</w:t>
            </w:r>
          </w:p>
        </w:tc>
      </w:tr>
      <w:tr>
        <w:trPr>
          <w:trHeight w:val="7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Вишнев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Зятьков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У Метелевское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Лягушен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Новоключев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Рождествен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Сибир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Чаин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Яркуль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Стеклянское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Новониколаевское 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ва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Х Медяк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ерный путь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осель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МО Кышт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вобережн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авобережн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"Водострой" муниципального образования Кышт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"Ерем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вик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центр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и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орк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амон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ое хозяйств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ерезов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Большеизырак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убр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Егорь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Елбань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алотом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алица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еньк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зит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ое хозяйственное ООО "Тепло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ква-терминал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114 ремонтный завод средств заправки и транспортировки горючего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шковская СК Школа-интерна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ая военная база МВД России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Российская телевизионная и радиовещательная сеть" Сибирский региональный центр Радиоцентр №9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КЭЧ Сибирского военного окр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окурский ТЭ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"Станционно-Ояшинское ЖКХ"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лавметизторг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МЗ Ояшинский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Балти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Барлак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Об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йл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ушкин И.Э.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лашвили М.Н.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инин В.Б.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Родник"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транснефтепродукт" ЛПДС Сокур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ло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ммунальщик-Ташар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"Краснообск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 "Барышевская Дирекция Единого  Заказчика Жилищно - Коммунальных  Услуг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 Дирекция Единого  Заказчика Жилищно - Коммунального  Хозяйства "Березовское"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 Дирекция Единого  Заказчика Жилищно - Коммунального  Хозяйства "Боровское"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Тул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он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 "Верх-Тулинская  Дирекция Единого Заказчика Жилищно Коммунальных Услуг" 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  Жилищно - Коммунального Хозяйства "Каменская  Дирекция Заказчик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" Коммунал-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Дирекция Единого Заказчика Жилищно - Коммунальных Услуг "Кубов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"Сосн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Дирекция Единого Заказчика Жилищно - Коммунального Хозяйства "КуПриК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"Дирекция  заказчика  Жилищно - Коммунального Хозяйства  п.Мичуринский 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Дирекция  Заказчика  Жилищно - Коммунального Хозяйства  "Лен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Дирекция Единого Заказчика Жилищно - Коммунального Хозяйства " Мочищ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Дирекция Единого Заказчика Жилищно - Коммунального Хозяйства "Плотниковское"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"Память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"Коммунально-технический центр " муниципального образования Раздольне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сход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Дирекция Единого Заказчика Жилищно - Коммунального Хозяйства " Толмачево"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  Жилищно - Коммунального Хозяйства " Ярк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ТЭС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Приоб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Кудряш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Нефтебаза Красный Яр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ЖКХ Берез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ерх-Алеус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КС "Ирме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КС Верх-Чик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"Комфорт" с.Кирз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ЖКХ Козих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КС Краснояр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ижхоз" с. Нижнекаменк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Теплоэнергия плюс" с. Новопичугово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ЖКХ Новошарап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Орды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ВТК" пос. Петровский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ЖКХ  Пролетар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левский МПИКС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ири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КС Усть-Лук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КС Устюжан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ровский МПИКС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О "Север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ерх-Краснояр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Гражданцев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ий сельсовет</w:t>
            </w:r>
          </w:p>
        </w:tc>
      </w:tr>
      <w:tr>
        <w:trPr>
          <w:trHeight w:val="6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ЖКХ "Северн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ЖКХ Чебаковского сельсовет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ЖКХ Чувашинского сельсовет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итко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олто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обро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ерх-Сузун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Заковряжин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аргаполо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лючико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алыше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аюро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ышлан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Шайдуро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Шарчин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Шипуновское ЖКХ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ышла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Шига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вик-2" г.Татарск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вик-3" г.Татарск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тарскэнергогаз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одоканал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транснефтепродукт" ЛПДС "Татарская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Дмитриев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 «Дмитриев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лхоз «Зубов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игант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азачьемыс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 колхоз «Победа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Розенталь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нстантинов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тантин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чнев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о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хоз «Заря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еудачин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иколаев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- К  «им. Ленина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икулин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овомихайлов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мзавод  Первомайский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овопокров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РЭП "Новотроицкий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троиц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Орлов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еверотатар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лос» колхоз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валь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скюльское" по ОУН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жилищно-коммунального хозяйства» п.Горный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илищно-коммунального управления «Изылы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орц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уготак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асс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Гут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Завьял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О Заречного сельсовета ЖКХ "Заречн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удр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люче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уракское"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иикское"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07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ировское"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07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Лебедевское"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Лекарственн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ечае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"Репье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тепногут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урк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сть-Каменк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Чемское"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 имени Пушкина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Завьял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Тогучинское жилищно - ремонтное предприяти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снабжение №3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снабжение №4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сеть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орисоглеб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иче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журли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озерны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Колхоз "Гигант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ан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убро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Раиси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Колхоз им.Кирова"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бюджетное учреждение "Исполнительная колония №13 Главного управления Федеральной службы исполнения наказаний по Новосибирской области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Убинское коммунальное предприяти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бирская инвестиционно-трайдинговая компания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ысин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Ела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оз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ушаговский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овониколь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Новосилишинский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уий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итель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Щербаков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ульский сельсовет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Яркуль-Матюшки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коммунальное хозяйство «Источни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трой-Сервис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аган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тарокарачин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бис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янозаим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Красносель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Матвеев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Блюдчан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Отречен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Новопреображенское 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Покров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Погорельское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Щегловское  ЖКХ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сети-Дорогино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вик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водо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сервис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мэнерг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ЖКХ «Листвян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езмено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– Дорогин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ни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Бочкаревское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«Майское»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сети -Посевная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ильтюшинский жилкомхоз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Универс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Искра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щик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истоозерные тепловые сети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БУ ИК -15 ГУФСИН России по Новосибирской области (Табулгинский сельсовет)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Варваровский культурно-досуговый центр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Елизаветинского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Ишимский культурно-досуговый центр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"Новокулындинский культурно-досуговый центр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Елизаветинского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ЖКХ "Павлов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"Польяновский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Прибрежн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омановк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абулги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Троиц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Мичурина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Озерный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Чулым-серви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монтаж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ибиряк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мп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ндель О.В.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ец-Тран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Базов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Большениколь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оздвиже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коши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Иткуль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Серебрянское ЖКХ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икманско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Горводоканал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Д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кран-Энергия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НЗХК-Энергия"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ета-Энергия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Научно-производственное объединение «Сибсельмаш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осибагрореммаш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энерг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ьЭнерг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мясоконсервный комбинат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 Новосибирска «Новосибирский метрополитен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«НМЗ «Искра» 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П «Управление энергетики и </w:t>
              <w:br/>
              <w:t>водоснабжения Сибирского отделения Российской академии наук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СЭЦ» - филиал ОАО «ПРП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ический центр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МФ «Центр технической поддержки «Энергопрогресс» 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егиональный центр дирекции по тепловодоснабжению – структурное подразделение Западно-Сибирской железной дороги – филиала ОАО «РЖД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едприятие «Стройкерамика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 оловянный комбинат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Комбинат бытовых услуг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генерирующая компания - 1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рдский электромеханический завод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плосеть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гресс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одоканал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Новосибирский завод искусственного волокна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водоканал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эропорт Толмачево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инистерства обороны РФ Толмачевская КЭЧ района  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Российские железные дороги" Опытная путевая машинная станция -19 (ОПМС-19)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энергетическое предприятие"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энергетическое предприятие «Промтехэнерго»</w:t>
            </w:r>
          </w:p>
        </w:tc>
      </w:tr>
      <w:tr>
        <w:trPr>
          <w:trHeight w:val="46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науки государственный научный центр вирусологии и биотехнологии «Вектор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по тариф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31.08.2010 № 3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 области энергосбережения и повышения энергетической эффективности организаций коммунального комплекса Новосибирской области, осуществляющих деятельность в сфере утилизации (захоронения) твердых бытовых отх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энергосбережения и повышения энергетической эффективности, достижение которых должно быть обеспечено в результате реализации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е объёмов электрической энергии, используемой при утилизации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тч., 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кращение объёмов электрической энергии, используемой для целей освещения поли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тч., %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 расхода энергоресурсов в зданиях, строениях, сооружениях, эксплуатируемых регулируемой организацией в рамках осуществления деятельности в сфере утилизации (захоронения)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зависимости от вида энергорес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целевые показатели (по усмотрению регулируем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&lt;*&gt; В качестве начальных значений принимаются средние фактические значения за 2009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бязательных мероприятий по энергосбережению и повышению энергетической эффективности и сроки их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онные мероприятия по энергосбережению и повышению энергетической эффектив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 (первое – не позднее 31.12.20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 качества предоставления услуг по утилизации (захоронению)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аварийности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модернизации оборудования, используемого в сфере утилизации (захоронения) твердых бытовых отходов, внедрение инновационных, энергосберегающих решений и технолог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роками утвержденной программы в области энергосбережения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окращению объёмов электрической энергии, используемой на утилизацию (захоронение) твердых бытовых от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снижению расхода энергоресурсов в зданиях, строениях, сооружениях, эксплуатируемых регулируемой организацией в рамках осуществления деятельности в сфере утилизации (захоронения) твердых бытовых отход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роприятия (по усмотрению регулируемой организаци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ей энергетической эффектив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я энергоресурсов в процессе утилизации (захоронения) твердых бытовых от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ащенность приборами уче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. 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рганизаций, осуществляющих деятельность в сфере водоснабжения и водоотведения на территории Новосибирской обла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19"/>
      </w:tblGrid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бинат бытовых услуг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огресс»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НовосибВторРесур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г. Новосибирска «Спецавто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П ЖКХ ННЦ СОРАН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г. Новосибирска «ДЭУ № 3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овосибирский мусороперерабатывающий завод № 2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К «Линевское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Водолей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П «Куйбышевжилкомхоз»</w:t>
            </w:r>
          </w:p>
        </w:tc>
      </w:tr>
      <w:tr>
        <w:trPr>
          <w:trHeight w:val="3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оммунал-Сервис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Дорожно-мостовое хозяйство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Тогучинское жилищно-ремонтное предприятие»</w:t>
            </w:r>
          </w:p>
        </w:tc>
      </w:tr>
      <w:tr>
        <w:trPr>
          <w:trHeight w:val="33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щик»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ЖКХ-Дорогино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2:00Z</dcterms:created>
  <dc:creator>ply</dc:creator>
  <dc:description/>
  <cp:keywords/>
  <dc:language>en-US</dc:language>
  <cp:lastModifiedBy>tig</cp:lastModifiedBy>
  <cp:lastPrinted>2010-10-18T16:26:00Z</cp:lastPrinted>
  <dcterms:modified xsi:type="dcterms:W3CDTF">2010-10-18T09:27:00Z</dcterms:modified>
  <cp:revision>61</cp:revision>
  <dc:subject/>
  <dc:title> </dc:title>
</cp:coreProperties>
</file>